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-Mod 2012 -- X-point GPI shot list  v.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z  8/21/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t</w:t>
        <w:tab/>
        <w:tab/>
        <w:t>Comments</w:t>
        <w:tab/>
        <w:tab/>
        <w:t>Heating</w:t>
        <w:tab/>
        <w:t>GPI toi (s)</w:t>
        <w:tab/>
        <w:t>I(MA)</w:t>
        <w:tab/>
        <w:t xml:space="preserve">B(T) </w:t>
        <w:tab/>
        <w:t>X-pt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20224005</w:t>
        <w:tab/>
        <w:t xml:space="preserve">2 L-H dithers </w:t>
        <w:tab/>
        <w:tab/>
        <w:t>RF on</w:t>
        <w:tab/>
        <w:tab/>
        <w:t>0.625-0.775</w:t>
        <w:tab/>
        <w:t>1</w:t>
        <w:tab/>
        <w:t>5.4</w:t>
        <w:tab/>
        <w:t>A</w:t>
      </w:r>
    </w:p>
    <w:p>
      <w:pPr>
        <w:pStyle w:val="Normal"/>
        <w:rPr/>
      </w:pPr>
      <w:r>
        <w:rPr/>
        <w:t>1120224006</w:t>
        <w:tab/>
        <w:t xml:space="preserve">5 kHz dithers </w:t>
        <w:tab/>
        <w:tab/>
        <w:t>RF on</w:t>
        <w:tab/>
        <w:tab/>
        <w:t>0.6-0.75</w:t>
        <w:tab/>
        <w:t>1</w:t>
        <w:tab/>
        <w:t>5.4</w:t>
        <w:tab/>
        <w:t>A-</w:t>
      </w:r>
    </w:p>
    <w:p>
      <w:pPr>
        <w:pStyle w:val="Normal"/>
        <w:rPr/>
      </w:pPr>
      <w:r>
        <w:rPr/>
        <w:t>1120224008</w:t>
        <w:tab/>
        <w:t>5 kHz dithers</w:t>
        <w:tab/>
        <w:tab/>
        <w:t>RF on</w:t>
        <w:tab/>
        <w:tab/>
        <w:t>0.75-0.85</w:t>
        <w:tab/>
        <w:t>1</w:t>
        <w:tab/>
        <w:t>5.4</w:t>
        <w:tab/>
        <w:t>A-</w:t>
      </w:r>
    </w:p>
    <w:p>
      <w:pPr>
        <w:pStyle w:val="Normal"/>
        <w:rPr/>
      </w:pPr>
      <w:r>
        <w:rPr/>
        <w:t>1120224009</w:t>
        <w:tab/>
        <w:t>3 kHz dithers</w:t>
        <w:tab/>
        <w:tab/>
        <w:t>RF on</w:t>
        <w:tab/>
        <w:tab/>
        <w:t>0.75-0.85</w:t>
        <w:tab/>
        <w:t>.9</w:t>
        <w:tab/>
        <w:t>4.6</w:t>
        <w:tab/>
        <w:t>A</w:t>
      </w:r>
    </w:p>
    <w:p>
      <w:pPr>
        <w:pStyle w:val="Normal"/>
        <w:rPr/>
      </w:pPr>
      <w:r>
        <w:rPr/>
        <w:t>1120224010</w:t>
        <w:tab/>
        <w:t>3 kHz dithers</w:t>
        <w:tab/>
        <w:tab/>
        <w:t>RF on</w:t>
        <w:tab/>
        <w:tab/>
        <w:t>0.75-0.85</w:t>
        <w:tab/>
        <w:t>1</w:t>
        <w:tab/>
        <w:t>4.6</w:t>
        <w:tab/>
        <w:t>A+</w:t>
      </w:r>
    </w:p>
    <w:p>
      <w:pPr>
        <w:pStyle w:val="Normal"/>
        <w:rPr/>
      </w:pPr>
      <w:r>
        <w:rPr/>
        <w:t>1120224012</w:t>
        <w:tab/>
        <w:t>4 kHz dithers</w:t>
        <w:tab/>
        <w:tab/>
        <w:t>RF on</w:t>
        <w:tab/>
        <w:tab/>
        <w:t>0.7-.85</w:t>
        <w:tab/>
        <w:tab/>
        <w:t>1</w:t>
        <w:tab/>
        <w:t>6</w:t>
        <w:tab/>
        <w:t>A</w:t>
      </w:r>
    </w:p>
    <w:p>
      <w:pPr>
        <w:pStyle w:val="Normal"/>
        <w:rPr/>
      </w:pPr>
      <w:r>
        <w:rPr/>
        <w:t>1120224013</w:t>
        <w:tab/>
        <w:t>5 kHz dithers/</w:t>
        <w:tab/>
        <w:tab/>
        <w:t>RF start</w:t>
        <w:tab/>
        <w:t>0.7-.85</w:t>
        <w:tab/>
        <w:tab/>
        <w:t>1</w:t>
        <w:tab/>
        <w:t>6</w:t>
        <w:tab/>
        <w:t>A-</w:t>
      </w:r>
    </w:p>
    <w:p>
      <w:pPr>
        <w:pStyle w:val="Normal"/>
        <w:rPr/>
      </w:pPr>
      <w:r>
        <w:rPr/>
        <w:t>1120224014</w:t>
        <w:tab/>
        <w:t>some dithers</w:t>
        <w:tab/>
        <w:tab/>
        <w:t>RF start</w:t>
        <w:tab/>
        <w:t>0.7-.85</w:t>
        <w:tab/>
        <w:tab/>
        <w:t>1</w:t>
        <w:tab/>
        <w:t>6</w:t>
        <w:tab/>
        <w:t>A</w:t>
      </w:r>
    </w:p>
    <w:p>
      <w:pPr>
        <w:pStyle w:val="Normal"/>
        <w:rPr/>
      </w:pPr>
      <w:r>
        <w:rPr/>
        <w:t>1120224015</w:t>
        <w:tab/>
        <w:t>maybe dithers</w:t>
        <w:tab/>
        <w:tab/>
        <w:t>RF end</w:t>
        <w:tab/>
        <w:tab/>
        <w:t>0.7-0.85</w:t>
        <w:tab/>
        <w:t>1</w:t>
        <w:tab/>
        <w:t>6</w:t>
        <w:tab/>
        <w:t>A+</w:t>
      </w:r>
    </w:p>
    <w:p>
      <w:pPr>
        <w:pStyle w:val="Normal"/>
        <w:rPr/>
      </w:pPr>
      <w:r>
        <w:rPr/>
        <w:t>1120224016</w:t>
        <w:tab/>
        <w:t>3 kHz dithers</w:t>
        <w:tab/>
        <w:tab/>
        <w:t>RF end</w:t>
        <w:tab/>
        <w:tab/>
        <w:t>0.7-0.85</w:t>
        <w:tab/>
        <w:t>1</w:t>
        <w:tab/>
        <w:t>6</w:t>
        <w:tab/>
        <w:t>A</w:t>
      </w:r>
    </w:p>
    <w:p>
      <w:pPr>
        <w:pStyle w:val="Normal"/>
        <w:rPr/>
      </w:pPr>
      <w:r>
        <w:rPr/>
        <w:t>1120224019</w:t>
        <w:tab/>
        <w:t>3 kHz dithers</w:t>
        <w:tab/>
        <w:tab/>
        <w:t>RF on</w:t>
        <w:tab/>
        <w:tab/>
        <w:t>0.77-0.93</w:t>
        <w:tab/>
        <w:t>1</w:t>
        <w:tab/>
        <w:t>5.25</w:t>
        <w:tab/>
        <w:t>A</w:t>
      </w:r>
    </w:p>
    <w:p>
      <w:pPr>
        <w:pStyle w:val="Normal"/>
        <w:rPr/>
      </w:pPr>
      <w:r>
        <w:rPr/>
        <w:t>1120224020</w:t>
        <w:tab/>
        <w:t>3 kHz dithers</w:t>
        <w:tab/>
        <w:tab/>
        <w:t xml:space="preserve">RF on </w:t>
        <w:tab/>
        <w:tab/>
        <w:t>0.77-0.93</w:t>
        <w:tab/>
        <w:t>1</w:t>
        <w:tab/>
        <w:t>5.25</w:t>
        <w:tab/>
        <w:t>A</w:t>
        <w:tab/>
      </w:r>
    </w:p>
    <w:p>
      <w:pPr>
        <w:pStyle w:val="Normal"/>
        <w:rPr/>
      </w:pPr>
      <w:r>
        <w:rPr/>
        <w:t>1120224022</w:t>
        <w:tab/>
        <w:t xml:space="preserve">many L-H dithers </w:t>
        <w:tab/>
        <w:t>RF on</w:t>
        <w:tab/>
        <w:tab/>
        <w:t>1.0-1.15</w:t>
        <w:tab/>
        <w:t>1</w:t>
        <w:tab/>
        <w:t>5.25</w:t>
        <w:tab/>
        <w:t>A+</w:t>
      </w:r>
    </w:p>
    <w:p>
      <w:pPr>
        <w:pStyle w:val="Normal"/>
        <w:rPr/>
      </w:pPr>
      <w:r>
        <w:rPr/>
        <w:t>1120224023</w:t>
        <w:tab/>
        <w:t>one L-H dithers</w:t>
        <w:tab/>
        <w:t>RF start</w:t>
        <w:tab/>
        <w:t>1.0-1.15</w:t>
        <w:tab/>
        <w:t>1</w:t>
        <w:tab/>
        <w:t>5.25</w:t>
        <w:tab/>
        <w:t>A+</w:t>
      </w:r>
    </w:p>
    <w:p>
      <w:pPr>
        <w:pStyle w:val="Normal"/>
        <w:rPr/>
      </w:pPr>
      <w:r>
        <w:rPr/>
        <w:t>1120224024</w:t>
        <w:tab/>
        <w:t>one L-H dithers</w:t>
        <w:tab/>
        <w:t>RF start</w:t>
        <w:tab/>
        <w:t>1.04-1.19</w:t>
        <w:tab/>
        <w:t>1</w:t>
        <w:tab/>
        <w:t>5.25</w:t>
        <w:tab/>
        <w:t>A</w:t>
      </w:r>
    </w:p>
    <w:p>
      <w:pPr>
        <w:pStyle w:val="Normal"/>
        <w:rPr/>
      </w:pPr>
      <w:r>
        <w:rPr/>
        <w:t>1120224025</w:t>
        <w:tab/>
        <w:t xml:space="preserve">3 kHz dithers to L-H </w:t>
        <w:tab/>
        <w:t>RF start</w:t>
        <w:tab/>
        <w:t>1.04-1.19</w:t>
        <w:tab/>
        <w:t>1</w:t>
        <w:tab/>
        <w:t>5.25</w:t>
        <w:tab/>
        <w:t>A</w:t>
      </w:r>
    </w:p>
    <w:p>
      <w:pPr>
        <w:pStyle w:val="Normal"/>
        <w:rPr/>
      </w:pPr>
      <w:r>
        <w:rPr/>
        <w:t>1120224026</w:t>
        <w:tab/>
        <w:t>4 kHz dithers</w:t>
        <w:tab/>
        <w:tab/>
        <w:t>RF start</w:t>
        <w:tab/>
        <w:t>1.04-1.19</w:t>
        <w:tab/>
        <w:t>1.15</w:t>
        <w:tab/>
        <w:t>6</w:t>
        <w:tab/>
        <w:t>A</w:t>
      </w:r>
    </w:p>
    <w:p>
      <w:pPr>
        <w:pStyle w:val="Normal"/>
        <w:rPr/>
      </w:pPr>
      <w:r>
        <w:rPr/>
        <w:t>1120224027</w:t>
        <w:tab/>
        <w:t>4 kHz dithers</w:t>
        <w:tab/>
        <w:tab/>
        <w:t>RF start</w:t>
        <w:tab/>
        <w:t>1.04-1.19</w:t>
        <w:tab/>
        <w:t>0.9</w:t>
        <w:tab/>
        <w:t>4.6</w:t>
        <w:tab/>
        <w:t>A+</w:t>
      </w:r>
    </w:p>
    <w:p>
      <w:pPr>
        <w:pStyle w:val="Normal"/>
        <w:rPr/>
      </w:pPr>
      <w:r>
        <w:rPr/>
        <w:t>1120224029</w:t>
        <w:tab/>
        <w:t xml:space="preserve">sharp L-H </w:t>
        <w:tab/>
        <w:tab/>
        <w:t>RF osc</w:t>
        <w:tab/>
        <w:tab/>
        <w:t>1.04-1.19</w:t>
        <w:tab/>
        <w:t>0.9</w:t>
        <w:tab/>
        <w:t>4.6</w:t>
        <w:tab/>
        <w:t>A-</w:t>
      </w:r>
    </w:p>
    <w:p>
      <w:pPr>
        <w:pStyle w:val="Normal"/>
        <w:rPr/>
      </w:pPr>
      <w:r>
        <w:rPr/>
        <w:t>1120224030</w:t>
        <w:tab/>
        <w:t>sharp L-H</w:t>
        <w:tab/>
        <w:tab/>
        <w:t>RF osc</w:t>
        <w:tab/>
        <w:tab/>
        <w:t>1.04-1.19</w:t>
        <w:tab/>
        <w:t>0.9</w:t>
        <w:tab/>
        <w:t>4.6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0712026 </w:t>
        <w:tab/>
        <w:t>shoelace MP</w:t>
        <w:tab/>
        <w:tab/>
        <w:t>Ohmic</w:t>
        <w:tab/>
        <w:tab/>
        <w:t>1.42-1.46</w:t>
        <w:tab/>
        <w:t>0.73</w:t>
        <w:tab/>
        <w:t>4.2</w:t>
        <w:tab/>
        <w:t>A+</w:t>
      </w:r>
    </w:p>
    <w:p>
      <w:pPr>
        <w:pStyle w:val="Normal"/>
        <w:rPr/>
      </w:pPr>
      <w:r>
        <w:rPr/>
        <w:t xml:space="preserve">1120712027 </w:t>
        <w:tab/>
        <w:t>shoelace MP</w:t>
        <w:tab/>
        <w:tab/>
        <w:t>Ohmic</w:t>
        <w:tab/>
        <w:tab/>
        <w:t>1.42-1.45</w:t>
        <w:tab/>
        <w:t>0.73</w:t>
        <w:tab/>
        <w:t>4.95</w:t>
        <w:tab/>
        <w:t>A+</w:t>
      </w:r>
    </w:p>
    <w:p>
      <w:pPr>
        <w:pStyle w:val="Normal"/>
        <w:rPr/>
      </w:pPr>
      <w:r>
        <w:rPr/>
        <w:t>1120712028</w:t>
        <w:tab/>
        <w:t>shoelace MP</w:t>
        <w:tab/>
        <w:tab/>
        <w:t>Ohmic</w:t>
        <w:tab/>
        <w:tab/>
        <w:t>1.44-1.50</w:t>
        <w:tab/>
        <w:t>0.73</w:t>
        <w:tab/>
        <w:t>4.95</w:t>
        <w:tab/>
        <w:t>A+</w:t>
      </w:r>
    </w:p>
    <w:p>
      <w:pPr>
        <w:pStyle w:val="Normal"/>
        <w:rPr/>
      </w:pPr>
      <w:r>
        <w:rPr/>
        <w:t>1120712029</w:t>
        <w:tab/>
        <w:t>shoelace MP</w:t>
        <w:tab/>
        <w:tab/>
        <w:t>Ohmic</w:t>
        <w:tab/>
        <w:tab/>
        <w:t>1.42-1.50</w:t>
        <w:tab/>
        <w:t>0.73</w:t>
        <w:tab/>
        <w:t>4.95</w:t>
        <w:tab/>
        <w:t>A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0731024</w:t>
        <w:tab/>
        <w:t>Ahmed’s MP</w:t>
        <w:tab/>
        <w:tab/>
        <w:t>RF on</w:t>
        <w:tab/>
        <w:tab/>
        <w:t>1.2-1.35</w:t>
        <w:tab/>
        <w:t>0.8</w:t>
        <w:tab/>
        <w:t>5.4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0815018  </w:t>
        <w:tab/>
        <w:t>Ahmed</w:t>
        <w:tab/>
        <w:tab/>
        <w:tab/>
        <w:t>RF on</w:t>
        <w:tab/>
        <w:tab/>
        <w:t>1.25-1.35</w:t>
        <w:tab/>
        <w:t>0.9</w:t>
        <w:tab/>
        <w:t>5.6</w:t>
        <w:tab/>
        <w:t>A</w:t>
      </w:r>
    </w:p>
    <w:p>
      <w:pPr>
        <w:pStyle w:val="Normal"/>
        <w:rPr/>
      </w:pPr>
      <w:r>
        <w:rPr/>
        <w:t xml:space="preserve">1120815021  </w:t>
        <w:tab/>
        <w:t>Ahmed</w:t>
        <w:tab/>
        <w:t xml:space="preserve"> - ELMs</w:t>
        <w:tab/>
        <w:t>RF on</w:t>
        <w:tab/>
        <w:tab/>
        <w:t>1.13-1.25</w:t>
        <w:tab/>
        <w:t>0.9</w:t>
        <w:tab/>
        <w:t>5.6</w:t>
        <w:tab/>
        <w:t>A</w:t>
      </w:r>
    </w:p>
    <w:p>
      <w:pPr>
        <w:pStyle w:val="Normal"/>
        <w:rPr/>
      </w:pPr>
      <w:r>
        <w:rPr/>
        <w:t xml:space="preserve">1120815027  </w:t>
        <w:tab/>
        <w:t>Ahmed</w:t>
        <w:tab/>
        <w:t xml:space="preserve"> - ELMs</w:t>
        <w:tab/>
        <w:t>RF on</w:t>
        <w:tab/>
        <w:tab/>
        <w:t>1.25-1.35</w:t>
        <w:tab/>
        <w:t>0.9</w:t>
        <w:tab/>
        <w:t>5.6</w:t>
        <w:tab/>
        <w:t>A</w:t>
      </w:r>
    </w:p>
    <w:p>
      <w:pPr>
        <w:pStyle w:val="Normal"/>
        <w:rPr/>
      </w:pPr>
      <w:r>
        <w:rPr/>
        <w:t xml:space="preserve">1120815029  </w:t>
        <w:tab/>
        <w:t>Ahmed</w:t>
        <w:tab/>
        <w:t xml:space="preserve"> - ELMs</w:t>
        <w:tab/>
        <w:t>RF on</w:t>
        <w:tab/>
        <w:tab/>
        <w:t>1.25-1.35</w:t>
        <w:tab/>
        <w:t>0.9</w:t>
        <w:tab/>
        <w:t>5.6</w:t>
        <w:tab/>
        <w:t>A</w:t>
      </w:r>
    </w:p>
    <w:p>
      <w:pPr>
        <w:pStyle w:val="Normal"/>
        <w:rPr/>
      </w:pPr>
      <w:r>
        <w:rPr/>
        <w:t xml:space="preserve">1120815030  </w:t>
        <w:tab/>
        <w:t>Ahmed</w:t>
        <w:tab/>
        <w:t xml:space="preserve"> - ELMs</w:t>
        <w:tab/>
        <w:t>RF on</w:t>
        <w:tab/>
        <w:tab/>
        <w:t>1.25-1.35</w:t>
        <w:tab/>
        <w:t>0.9</w:t>
        <w:tab/>
        <w:t>5.6</w:t>
        <w:tab/>
        <w:t>A</w:t>
      </w:r>
    </w:p>
    <w:p>
      <w:pPr>
        <w:pStyle w:val="Normal"/>
        <w:rPr/>
      </w:pPr>
      <w:r>
        <w:rPr/>
        <w:t xml:space="preserve">1120815034  </w:t>
        <w:tab/>
        <w:t>Ahmed</w:t>
        <w:tab/>
        <w:t xml:space="preserve"> - ELMs</w:t>
        <w:tab/>
        <w:t>RF on</w:t>
        <w:tab/>
        <w:tab/>
        <w:t>1.25-1.35</w:t>
        <w:tab/>
        <w:t>0.9</w:t>
        <w:tab/>
        <w:t>5.6</w:t>
        <w:tab/>
        <w:t>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22:00Z</dcterms:created>
  <dc:creator>ARD</dc:creator>
  <dc:description/>
  <cp:keywords/>
  <dc:language>en-US</dc:language>
  <cp:lastModifiedBy>ARD</cp:lastModifiedBy>
  <dcterms:modified xsi:type="dcterms:W3CDTF">2012-09-10T12:24:00Z</dcterms:modified>
  <cp:revision>3</cp:revision>
  <dc:subject/>
  <dc:title/>
</cp:coreProperties>
</file>