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REQUEST TO LOAN PROPERTY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(Use for new Loans to other Labs, Universities, etc. </w:t>
      </w:r>
      <w:r>
        <w:rPr>
          <w:b/>
          <w:bCs/>
          <w:sz w:val="16"/>
          <w:szCs w:val="16"/>
          <w:u w:val="single"/>
        </w:rPr>
        <w:t>or</w:t>
      </w:r>
      <w:r>
        <w:rPr>
          <w:b/>
          <w:bCs/>
          <w:sz w:val="16"/>
          <w:szCs w:val="16"/>
        </w:rPr>
        <w:t xml:space="preserve"> for new Collaborations being performed by</w:t>
      </w:r>
      <w:r>
        <w:rPr>
          <w:b/>
          <w:bCs/>
          <w:sz w:val="16"/>
          <w:szCs w:val="16"/>
          <w:u w:val="single"/>
        </w:rPr>
        <w:t xml:space="preserve"> PPPL personnel</w:t>
      </w:r>
      <w:r>
        <w:rPr>
          <w:b/>
          <w:bCs/>
          <w:sz w:val="16"/>
          <w:szCs w:val="16"/>
        </w:rPr>
        <w:t xml:space="preserve"> at other location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o:  Christine Canal  at ccanal@pppl.gov</w:t>
        <w:tab/>
        <w:tab/>
        <w:tab/>
        <w:tab/>
        <w:tab/>
        <w:t>Date:   3/27/1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rom:  Stewart Zweben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Subject: Loan of Property to:    Consorzio RFX, EURATOM-ENEA Associ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3175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.25pt" to="456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>(Full Name of Organization, etc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quest a (X) Loan Agreement or (       ) PPPL Collaboratio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perty shipment is initiated for the following items: (Insert additional "Table" rows below or attach Excel spreadsheet if necessary).  Please indicate if item is fabricated Equipment by writing ‘F’ for fabricated in the first column below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ES"/>
        </w:rPr>
        <w:t>F?      Tag No. /Serial No.</w:t>
        <w:tab/>
        <w:t xml:space="preserve">    </w:t>
        <w:tab/>
        <w:t xml:space="preserve"> </w:t>
      </w:r>
      <w:r>
        <w:rPr>
          <w:b/>
          <w:bCs/>
          <w:i/>
          <w:iCs/>
        </w:rPr>
        <w:t>Description</w:t>
        <w:tab/>
        <w:tab/>
        <w:tab/>
        <w:tab/>
        <w:t xml:space="preserve"> </w:t>
        <w:tab/>
        <w:t xml:space="preserve">     Qty</w:t>
        <w:tab/>
        <w:t xml:space="preserve">         Est. Co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5130"/>
        <w:gridCol w:w="720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286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antom 710 camera, power supply,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7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 ta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hott IG-163 fiber optic bundle - 6 ft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8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 ta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 lenses: 50 mm focal length @$119, zoom 8-48 mm@ $256, 25 mm focal length @$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4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 ta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tical mounts:  2 90º brackets @$59 ea, 2 ring clamps@$65 ea, 4 post holders @ $14 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$3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 ta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” diameter HeI filter + filter ho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$1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ALL ENTRIES SHOULD BE COMPLETED </w:t>
      </w:r>
      <w:r>
        <w:rPr>
          <w:b/>
          <w:bCs/>
        </w:rPr>
        <w:t>(Call Chris at x2724 if assistance is needed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8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Borrower's name/telephone number (Fax and email if available): </w:t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Matteo Agostini </w:t>
            </w:r>
            <w:hyperlink r:id="rId2">
              <w:r>
                <w:rPr>
                  <w:rStyle w:val="InternetLink"/>
                  <w:b/>
                  <w:bCs/>
                  <w:lang w:val="it-IT"/>
                </w:rPr>
                <w:t>matteo.agostini@igi.cnr.it</w:t>
              </w:r>
            </w:hyperlink>
            <w:r>
              <w:rPr>
                <w:b/>
                <w:bCs/>
                <w:lang w:val="it-IT"/>
              </w:rPr>
              <w:t>, telephone +39 0498295973</w:t>
            </w:r>
          </w:p>
        </w:tc>
      </w:tr>
      <w:tr>
        <w:trPr>
          <w:trHeight w:val="80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Name/telephone number (Fax and email if available) of Individual at Borrowers location that is authorized to </w:t>
            </w:r>
            <w:r>
              <w:rPr>
                <w:b/>
              </w:rPr>
              <w:t>sign Loan Agreement for Borrower’s Organization</w:t>
            </w:r>
            <w:r>
              <w:rPr/>
              <w:t xml:space="preserve">:  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</w:rPr>
              <w:t xml:space="preserve">Roberto Piovan – Phone: +39-049-8295018 </w:t>
            </w:r>
            <w:r>
              <w:rPr>
                <w:b/>
                <w:bCs/>
              </w:rPr>
              <w:t>– Fax: +39-049-8700718 – email: roberto.piovan@igi.cnr.it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Borrower's contract number, treaty and/or international agreement name and Expiration Dat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S-EU Bilateral Agreement                     2014</w:t>
            </w:r>
          </w:p>
        </w:tc>
      </w:tr>
      <w:tr>
        <w:trPr>
          <w:trHeight w:val="39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Name of Off-Site Project being supported:  RFX experiment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Purpose and benefits of loan:   measure edge turbulence in RFX, to help understand transport in RFX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Length of loan :   1 year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b/>
                <w:bCs/>
                <w:lang w:val="it-IT"/>
              </w:rPr>
              <w:t>Ship To address: Consorzio RFX, Corso Stati Uniti 4, 35127, Padova, Ital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Location of property at PPPL:</w:t>
              <w:tab/>
              <w:t>Building:  LSB</w:t>
              <w:tab/>
              <w:t>Room:   020B</w:t>
            </w:r>
          </w:p>
        </w:tc>
      </w:tr>
      <w:tr>
        <w:trPr>
          <w:trHeight w:val="4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Building:</w:t>
              <w:tab/>
              <w:t xml:space="preserve">Room: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To be packed by:         (      ) You                       or    (   X    )  Shipping Office   </w:t>
            </w:r>
          </w:p>
        </w:tc>
      </w:tr>
      <w:tr>
        <w:trPr>
          <w:trHeight w:val="43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Desired shipping date: </w:t>
              <w:tab/>
              <w:t>Or, will Borrower pickup?           ASAP</w:t>
            </w:r>
          </w:p>
        </w:tc>
      </w:tr>
      <w:tr>
        <w:trPr>
          <w:trHeight w:val="44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MEL form submitted on: </w:t>
              <w:tab/>
              <w:t>MEL number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Is any of this property hazardous, radioactive or proliferation sensitive?  If yes, please list.   NO</w:t>
            </w:r>
          </w:p>
        </w:tc>
      </w:tr>
      <w:tr>
        <w:trPr>
          <w:trHeight w:val="49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Name and Job Title of cognizant PPPL department head/division head/P&amp;C Officer:  Brent Stratton,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Head of PPPL Diagnostic Development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  <w:sz w:val="16"/>
          <w:szCs w:val="16"/>
        </w:rPr>
        <w:t>1. It takes approximately 10  weeks to process, package, and arrange shipment for domestic actions.</w:t>
      </w:r>
    </w:p>
    <w:p>
      <w:pPr>
        <w:pStyle w:val="Normal"/>
        <w:tabs>
          <w:tab w:val="clear" w:pos="720"/>
          <w:tab w:val="left" w:pos="8460" w:leader="none"/>
        </w:tabs>
        <w:ind w:left="180" w:hanging="180"/>
        <w:rPr/>
      </w:pPr>
      <w:r>
        <w:rPr>
          <w:b/>
          <w:bCs/>
          <w:sz w:val="16"/>
          <w:szCs w:val="16"/>
        </w:rPr>
        <w:t>2. It takes approximately 16  weeks to process, obtain PPPL and DOE approvals, package, and arrange shipment for international actions.</w:t>
      </w:r>
    </w:p>
    <w:sectPr>
      <w:type w:val="nextPage"/>
      <w:pgSz w:w="12240" w:h="15840"/>
      <w:pgMar w:left="1530" w:right="1170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tabs>
        <w:tab w:val="clear" w:pos="720"/>
        <w:tab w:val="left" w:pos="909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agostini@igi.cn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6:00Z</dcterms:created>
  <dc:creator>Chris Gillars</dc:creator>
  <dc:description/>
  <cp:keywords/>
  <dc:language>en-US</dc:language>
  <cp:lastModifiedBy>ARD</cp:lastModifiedBy>
  <cp:lastPrinted>1998-11-23T09:46:00Z</cp:lastPrinted>
  <dcterms:modified xsi:type="dcterms:W3CDTF">2012-03-27T12:17:00Z</dcterms:modified>
  <cp:revision>3</cp:revision>
  <dc:subject/>
  <dc:title>REQUEST TO LOAN PROPERTY </dc:title>
</cp:coreProperties>
</file>